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bip.korcze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rczew: Przebudowa drogi wewnętrznej dz. nr. ewid.299 w m Laskowic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0249 - 2016; data zamieszczenia: 06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ul. Ks. Brzóski 20a, 08-108 Korczew, woj. mazowieckie, tel. 025 6312078, faks 025 631208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drogi wewnętrznej dz. nr. ewid.299 w m Laskowi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 zamówienia: Przedmiotem zamówienia jest przebudowa drogi wewnętrznej dz. nr. ewid. 299 w m. Laskowice obejmująca - odtworzenie trasy i punktów wysokościowych km. 0,99, rozebranie przepustów rurowych i wybudowanie nowych z rur PEHD o śr. 50 cm, profilowanie i zagęszczanie mechaniczne podłoża m2 4752,00, wykonanie podbudowy zasadniczej z mieszanki kruszywa niezwiązanego m2 4752,00, wykonanie warstwy wiążącej z AC 11 W 50/70 KR1-2 o gr. 3 cm m2 4554,00, wykonanie warstwy ścieralnej z AC 8 S 50/70 KR1-2 o gr. 3 cm m2 4455,00, wykonanie poboczy z mieszanki kruszywa niezwiązanego m2 990, oznakowanie pionowe 2. Szczegółowy zakres robót określa dokumentacja projektowa , specyfikacja techniczna wykonania i odbioru robót oraz przedmiar robót. Uwaga: Wpisane do tabeli w przedmiaru dane, dotyczące katalogów zawierających kosztorysowe normy nakładów rzeczowych oraz opisu robót tych katalogów nie oznaczają zobowiązania Wykonawcy do sporządzenia kalkulacji kosztorysowej zgodnie z wymienioną podstawą normatywną, są tylko i wyłącznie poglądowe i stosuje się je do opisu. W przypadku wystąpienia w przedmiarze, w opisie pozycji kosztorysowej przedmiotu zamówienia znaku towarowego, patentu lub pochodzenia dodaje się zwrot -lub równoważny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8, 45.2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8.201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wys. 6 000 zł (sześć tysięcy zł.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dstępuje od opisu sposobu dokonywania oceny spełniania warunków w tym zakresie. Zamawiający dokona oceny spełniania warunków udziału w postępowania na podstawie oświadczenia o spełnianiu warunków udziału w postępowaniu, o których mowa w art. 22 ust.1 ustawy Pzp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 ten został spełniony jeżeli Wykonawca wykaże że w okresie ostatnich pięciu lat przed upływem terminu składania ofert, a jeżeli okres prowadzenia działalności jest krótszy - w tym okresie, wykonał co najmniej dwie roboty budowlane o charakterze i złożoności porównywalnej z przedmiotem zamówienia ( roboty drogowe) o wartości minimum 250 000,00 zł brutto. Za wykonane zamówienie rozumie się takie, które zostało wykonane zgodnie z zasadami sztuki budowlanej i prawidłowo ukończone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ymogów w tym zakresie. Dokona oceny na podstawie złożonego oświadczenia o spełnianiu warunków udziału w postępowaniu, o których mowa w art. 22 ust. 1 ustawy Pzp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ymogów w tym zakresie. Dokona oceny na podstawie złożonego oświadczenia o spełnianiu warunków udziału w postępowaniu, o których mowa w art. 22 ust.1 ustawy Pzp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 został spełniony jeżeli wykonawca wykaże ,że: a) ma dostęp lub dysponuje środkami finansowymi w wys. minimum 250.000,0 zł b) jest ubezpieczony od odpowiedzialności cywilnej z tytułu prowadzonej działalności na sumę ubezpieczenia nie mniejszą niż 300.000 złotych ( słownie: trzysta tysięcy zł.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 - wg wzoru stanowiącego załącznik nr 1 do SIWZ. 2. kosztorys ofertowy sporządzony na podstawie dokumentacji budowlanej, STWiOR i przedmiarów robót, 3. dowód wpłaty wadium. 4. w przypadku ustanowienia pełnomocnika do reprezentowania wykonawcy / wykonawców w postępowaniu o udzielenie zamówienia publicznego albo do reprezentowania w postępowaniu i zawarcia umowy w sprawie zamówienia publicznego- Oryginał lub poświadczona kopia pełnomocnictwa jeżeli prawo reprezentacji nie wynika z innych dokumentów załączonych do ofert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2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-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zmiany w umowie w stosunku do treści oferty na podstawie której dokonano wyboru Wykonawcy w następującym zakresie oraz określa następujące warunki takiej zmiany : a) zmiany w zakresie formy i wysokości zabezpieczenia należytego wykonania umowy,b) zmiany personalne jak : zmiana Kierownika budowy c) zmiany w zakresie terminu realizacji w przypadku niemożności prowadzenia robót budowlanych z przyczyn niezależnych od wykonawcy , a uznanych na piśmie przez zamawiającego, termin zakończenia umowy może zostać zmieniony przez strony z uwzględnieniem czasu trwania przyczyny. Za takie przyczyny uważać się będzie w szczególności; warunki atmosferyczne np. długotrwale występujące ulewne deszcze katastrofy, awarie. Wykonawca nie będzie jednak uprawniony do przedłużenia terminu wykonania umowy, jeżeli opóźnienie będzie spowodowane przez jakikolwiek błąd i opóźnienie z winy wykonawcy. d) zmiana w przypadku konieczności wykonania robót zamiennych. Powyższa zmiana musi uzyskać akceptację zamawiającego i jest możliwa tylko wówczas, gdy konieczność wykonania prac zamiennych wynika z niemożności wykonania prac przewidzianych w dokumentacj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korcze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rczew ul. Ks. Brzóski 20a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6.2016 godzina 10:00, miejsce: Urząd Gminy Korczew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westycja będzie współfinansowana ze środków Urzędu Marszałkowskiego Woj. Maz. - dotacja ze środków związanych z wyłączeniem z produkcji gruntów rol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4:00Z</dcterms:created>
  <dc:creator>UG</dc:creator>
  <dc:description/>
  <dc:language>en-US</dc:language>
  <cp:lastModifiedBy>UG</cp:lastModifiedBy>
  <dcterms:modified xsi:type="dcterms:W3CDTF">2016-06-06T08:36:00Z</dcterms:modified>
  <cp:revision>1</cp:revision>
  <dc:subject/>
  <dc:title/>
</cp:coreProperties>
</file>